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90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ZA"/>
              </w:rPr>
              <w:t>30</w:t>
            </w: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/10/2023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7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10-20T10:27:00Z</dcterms:modified>
  <cp:revision>2</cp:revision>
  <dc:subject/>
  <dc:title>DEPARTMENT OF HEALTH : OFFICIAL QUOTATION REQUEST FOR THE SUPPLY OF GOODS/SERVIC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52A373574BA3AB7A892126D70E4F</vt:lpwstr>
  </property>
  <property fmtid="{D5CDD505-2E9C-101B-9397-08002B2CF9AE}" pid="3" name="KSOProductBuildVer">
    <vt:lpwstr>1033-11.2.0.11537</vt:lpwstr>
  </property>
</Properties>
</file>